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т 09.01.2025 г. № 169                                                       </w:t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2532" w:hRule="atLeast"/>
        </w:trPr>
        <w:tc>
          <w:tcPr>
            <w:tcW w:w="4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ередаче органам местного самоуправления  Октябрьского муниципального района осуществления части полномочий Крутоярского сельского поселения  по владению, пользованию и распоряжению имуществом, находящимся в муниципальной собственности Крутоярского сельского поселения  в 2025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рутоярского сельского поселения от 29.01.2015 г № 108 «Об утверждении  Порядка заключения соглашений между органами местного самоуправления  Крутояр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Крутояр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/>
        <w:t>Передать органам местного самоуправления Октябрьского муниципального района с 01 января 2025 года по 31 декабря 2025 года осуществление части полномочий по владению, пользованию и распоряжению имуществом, находящимся в муниципальной собственности Крутоярск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/>
      </w:pPr>
      <w:r>
        <w:rPr/>
        <w:t xml:space="preserve">– </w:t>
      </w:r>
      <w:r>
        <w:rPr/>
        <w:t xml:space="preserve">осуществление учёта муниципального имущества Поселения и ведение его  реестра; </w:t>
      </w:r>
    </w:p>
    <w:p>
      <w:pPr>
        <w:pStyle w:val="Normal"/>
        <w:shd w:fill="FFFFFF" w:val="clear"/>
        <w:ind w:left="567" w:right="86" w:hanging="0"/>
        <w:jc w:val="both"/>
        <w:rPr/>
      </w:pPr>
      <w:r>
        <w:rPr/>
        <w:t xml:space="preserve">– </w:t>
      </w:r>
      <w:r>
        <w:rPr/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рутоярского сельского поселения                                            Н.С. Мотовилов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утояр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В. Печер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Сергей Печерских</cp:lastModifiedBy>
  <cp:lastPrinted>2025-01-20T10:26:00Z</cp:lastPrinted>
  <dcterms:modified xsi:type="dcterms:W3CDTF">2025-01-20T05:27:00Z</dcterms:modified>
  <cp:revision>23</cp:revision>
  <dc:subject/>
  <dc:title>РЕШЕНИЕ</dc:title>
</cp:coreProperties>
</file>